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две тысячи шестнадцатого г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, _____ года рождения, место рождения ____________________, зарегистрированный по адресу: _______________ __________________________________, паспорт ___________________________________ , настоящей доверенностью уполномочиваю гр. РФ </w:t>
      </w:r>
      <w:r>
        <w:rPr>
          <w:rFonts w:cs="Times New Roman" w:ascii="Times New Roman" w:hAnsi="Times New Roman"/>
          <w:b/>
          <w:sz w:val="24"/>
          <w:szCs w:val="24"/>
        </w:rPr>
        <w:t>Юмашева Николая Станиславовича</w:t>
      </w:r>
      <w:r>
        <w:rPr>
          <w:rFonts w:cs="Times New Roman" w:ascii="Times New Roman" w:hAnsi="Times New Roman"/>
          <w:sz w:val="24"/>
          <w:szCs w:val="24"/>
        </w:rPr>
        <w:t xml:space="preserve">,  30.09.1963 года рождения, пол мужской, проживающего по адресу: г. Москва, Алтуфьевское шоссе, дом 88, квартира  137, паспорт  4509 955948 выдан 16 октября 2008 года отделением по району Бибирево ОУФМС России по гор. Москве в СВАО, код подразделения 770-078 и/или </w:t>
      </w:r>
      <w:r>
        <w:rPr>
          <w:rFonts w:cs="Times New Roman" w:ascii="Times New Roman" w:hAnsi="Times New Roman"/>
          <w:b/>
          <w:sz w:val="24"/>
          <w:szCs w:val="24"/>
        </w:rPr>
        <w:t>Юмашева Андрея Николаевича</w:t>
      </w:r>
      <w:r>
        <w:rPr>
          <w:rFonts w:cs="Times New Roman" w:ascii="Times New Roman" w:hAnsi="Times New Roman"/>
          <w:sz w:val="24"/>
          <w:szCs w:val="24"/>
        </w:rPr>
        <w:t>, 31.01.1993 года рождения, пол мужской, проживающего по адресу: г. Москва, Алтуфьевское шоссе, дом 88, кв. 137, паспорт 4513 047291 выданный отделом УФМС России по гор. Москве по району Бибирево 14 февраля 2013 года, код подразделения 770-078, подавать заявления, жалобы, ходатайства в правоохранительные и государственные органы, вести от моего имени любые уголовные, гражданские, административные дела во всех судебных инстанциях, в том числе при рассмотрении дел по существу, а также в апелляционной, кассационной и надзорной инстанциях со всеми правами, которые предоставлены законом истцу, административному истцу, заявителю, ответчику, свидетелю, третьему лицу, потерпевшему, в том числе с правом подписания административного искового заявления, искового заявления, отзыва на исковое заявление, заявления об обеспечении иска, подача искового заявления или административного искового заявления в суд, изменения предмета или основания иска или административного иска, признания иска, полного или частичного отказа от исковых требований, передачи иска в третейский суд, заключения мирового соглашения (соглашения о примирении сторон) и соглашения по фактическим обстоятельствам, обжалования судебных актов, подписания заявления о пересмотре судебных актов по вновь открывшимся обстоятельствам, применение мер предварительной защиты по административному иску, подписания заявления о принесении протеста, предъявления исполнительного листа ко взысканию, обжалования действий судебного пристава-исполнителя, без права получения присужденного имущества или денег, с правом сбора, подготовки и получения любых необходимых для выполнения данного поручения документов, их заверения, с правом подписи всех необходимых документов и совершения всех необходимых действий, связанных с выполнением данного поручения.</w:t>
      </w:r>
    </w:p>
    <w:p>
      <w:pPr>
        <w:pStyle w:val="TextBody"/>
        <w:ind w:right="-1" w:firstLine="567"/>
        <w:rPr/>
      </w:pPr>
      <w:r>
        <w:rPr>
          <w:szCs w:val="24"/>
        </w:rPr>
        <w:t>Доверенность выдана сроком на пять лет  без права передове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">
    <w:name w:val="f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39:00Z</dcterms:created>
  <dc:creator>nic</dc:creator>
  <dc:description/>
  <dc:language>en-US</dc:language>
  <cp:lastModifiedBy>Lenovo</cp:lastModifiedBy>
  <cp:lastPrinted>2013-12-17T08:53:00Z</cp:lastPrinted>
  <dcterms:modified xsi:type="dcterms:W3CDTF">2016-01-31T06:39:00Z</dcterms:modified>
  <cp:revision>2</cp:revision>
  <dc:subject/>
  <dc:title/>
</cp:coreProperties>
</file>