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0"/>
        <w:jc w:val="center"/>
        <w:outlineLvl w:val="0"/>
        <w:rPr>
          <w:rFonts w:ascii="Arial" w:hAnsi="Arial" w:eastAsia="Times New Roman" w:cs="Arial"/>
          <w:b/>
          <w:b/>
          <w:bCs/>
          <w:color w:val="B10D28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B10D28"/>
          <w:kern w:val="2"/>
          <w:sz w:val="27"/>
          <w:szCs w:val="27"/>
          <w:lang w:eastAsia="ru-RU"/>
        </w:rPr>
        <w:t>Решение Совета депутатов ММР от 18.06.2015 №17/1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ссмотрев инициативу Главы Мытищинского муниципального района В.С. Азарова об объединении территорий городского поселения Мытищи, городского поселения Пироговский, сельского поселения Федоскинское Мытищин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ытищинский муниципальный район Московской области», Совет депутатов Мытищинского муниципального района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ШИЛ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1. Поддержать инициативу Главы Мытищинского муниципального района В.С. Азарова об объединении территорий городского поселения Мытищи, городского поселения Пироговский, сельского поселения Федоскинское Мытищинского муниципального района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2. Настоящее решение подлежит официальному опубликованию в средствах массовой информации и размещению на сайте органов местного самоуправления Мытищинского муниципального района в информационно-телекоммуникационной сети Интернет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3. Контроль за исполнением данного решения возложить на Председателя Совета депутатов Гореликова А.Н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  <w:br/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Председатель Совета депутатов                                                                      А.Н. Гореликов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36:00Z</dcterms:created>
  <dc:creator>User</dc:creator>
  <dc:description/>
  <cp:keywords/>
  <dc:language>en-US</dc:language>
  <cp:lastModifiedBy>User</cp:lastModifiedBy>
  <dcterms:modified xsi:type="dcterms:W3CDTF">2015-06-22T16:38:00Z</dcterms:modified>
  <cp:revision>1</cp:revision>
  <dc:subject/>
  <dc:title/>
</cp:coreProperties>
</file>