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20"/>
          <w:tab w:val="center" w:pos="5457" w:leader="none"/>
          <w:tab w:val="left" w:pos="7005" w:leader="none"/>
          <w:tab w:val="right" w:pos="10205" w:leader="none"/>
        </w:tabs>
        <w:ind w:firstLine="709"/>
        <w:jc w:val="right"/>
        <w:rPr/>
      </w:pPr>
      <w:r>
        <w:rPr>
          <w:bCs/>
          <w:sz w:val="28"/>
          <w:szCs w:val="28"/>
        </w:rPr>
        <w:tab/>
        <w:t xml:space="preserve">                                       городского      </w:t>
        <w:tab/>
        <w:t>поселения Мытищи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№______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СТА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рриториальн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ственн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Микрорайон 31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г. Мытищ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решением конферен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 18 » марта  2015 года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 ТОС «Микрорайон 3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«Микрорайон 31» (далее – ТОС «Микрорайон 31») - самоорганизация граждан по месту их жительства на части территории городского поселения Мытищ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0" w:right="12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ОС «Микрорайон 31» осуществляется непосредственно населением путем проведения </w:t>
      </w:r>
      <w:r>
        <w:rPr>
          <w:spacing w:val="-1"/>
          <w:sz w:val="28"/>
          <w:szCs w:val="28"/>
        </w:rPr>
        <w:t>собраний, конференций граждан, а также через выборные органы управления ТОС.</w:t>
      </w:r>
    </w:p>
    <w:p>
      <w:pPr>
        <w:pStyle w:val="Style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709" w:right="1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2. Правовая основа и основные принципы осуществления </w:t>
      </w:r>
      <w:r>
        <w:rPr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Правовую основу осуществления ТОС «Микрорайон 31» в городском поселении составляют Европейская Хартия местного самоуправления; Конституция Российской Федерации; Федеральный закон N 131-ФЗ "Об общих принципах организации местного самоуправления в Российской Федерации"; иные  федеральные законы и законы Московской области; Устав городского поселения Мытищи,  Положение «О территориальном общественном самоуправлении в городском поселении Мытищи», утв. Решением Совета депутатов городского поселения Мытищи от 04.03.2010 № 7/4, иные муниципальные правовые акты городского поселения Мытищи Мытищинского муниципального района Московской области, </w:t>
      </w:r>
      <w:r>
        <w:rPr>
          <w:spacing w:val="-2"/>
          <w:sz w:val="28"/>
          <w:szCs w:val="28"/>
        </w:rPr>
        <w:t xml:space="preserve">настоящий </w:t>
      </w:r>
      <w:r>
        <w:rPr>
          <w:sz w:val="28"/>
          <w:szCs w:val="28"/>
        </w:rPr>
        <w:t>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сновными принципами осуществления ТОС «Микрорайон 31» являются: законность; свободное волеизъявление граждан на собраниях и конференциях; выборность и подконтрольность органов территориального общественного самоуправления населению, проживающему на данной территории; добровольность участия граждан в разработке и принятии решений по осуществлению собственных инициатив в вопросах местного значения, их реализации; сочетание интересов граждан, проживающих в границах территории, на которой осуществляется территориальное общественное самоуправление, и интересов населения городского поселения Мытищи или его части; самостоятельность и ответственность в принятии и реализации решений; гласность и учет общественного мн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3. Наименование и место нахождения </w:t>
      </w:r>
      <w:r>
        <w:rPr>
          <w:b/>
          <w:bCs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9" w:leader="none"/>
        </w:tabs>
        <w:ind w:left="0" w:right="24" w:firstLine="709"/>
        <w:rPr/>
      </w:pPr>
      <w:r>
        <w:rPr>
          <w:sz w:val="28"/>
          <w:szCs w:val="28"/>
        </w:rPr>
        <w:t>Полное наименование: территориальное общественное самоуправление</w:t>
      </w:r>
      <w:r>
        <w:rPr>
          <w:bCs/>
          <w:sz w:val="28"/>
          <w:szCs w:val="28"/>
        </w:rPr>
        <w:t xml:space="preserve"> «Микрорайон 31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. Мытищи Мытищинского муниципального района                Московской области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6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ТОС </w:t>
      </w:r>
      <w:r>
        <w:rPr>
          <w:bCs/>
          <w:sz w:val="28"/>
          <w:szCs w:val="28"/>
        </w:rPr>
        <w:t>«Микрорайон 31».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6" w:leader="none"/>
        </w:tabs>
        <w:ind w:left="0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Место нахождения: Московская область, город Мытищ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</w:t>
      </w:r>
      <w:r>
        <w:rPr>
          <w:color w:val="222222"/>
          <w:sz w:val="28"/>
          <w:szCs w:val="28"/>
          <w:shd w:fill="FFFFFF" w:val="clear"/>
        </w:rPr>
        <w:t>ул. Ленинская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3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4. Правовое положение </w:t>
      </w:r>
      <w:r>
        <w:rPr>
          <w:b/>
          <w:bCs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ind w:left="927" w:right="22" w:hanging="360"/>
        <w:jc w:val="both"/>
        <w:rPr/>
      </w:pPr>
      <w:r>
        <w:rPr>
          <w:sz w:val="28"/>
          <w:szCs w:val="28"/>
        </w:rPr>
        <w:t xml:space="preserve">ТОС  </w:t>
      </w:r>
      <w:r>
        <w:rPr>
          <w:b/>
          <w:bCs/>
          <w:sz w:val="28"/>
          <w:szCs w:val="28"/>
        </w:rPr>
        <w:t xml:space="preserve">«Микрорайон 31»  </w:t>
      </w:r>
      <w:r>
        <w:rPr>
          <w:bCs/>
          <w:sz w:val="28"/>
          <w:szCs w:val="28"/>
        </w:rPr>
        <w:t>не является юридическим лиц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09"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927" w:right="34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икрорайон 31» </w:t>
      </w:r>
      <w:r>
        <w:rPr>
          <w:sz w:val="28"/>
          <w:szCs w:val="28"/>
        </w:rPr>
        <w:t>вправе иметь печать со своим полным наименованием на русском языке,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27" w:right="3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5. Территория  осуществления </w:t>
      </w:r>
      <w:r>
        <w:rPr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1-я Вокзальная, дома 14, 14А, 16, 16А, 18А, 18/2, 20, 22, 22А, 2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упик 1-й Вокзальный, дома 3, 4, 5, 8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упик 2-й Вокзальный, дома 3, 4, 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лица Железнодорожная, дома 49, 51, 52, 52А, 54, 55, 57/2, 60А, 60/2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лица Ульяновская, дома 19, 21/2, 49, 51, 51А, 51Б, 55, 57, 59, 63, 63А, 69, 69 корп.1, 69 корп.2, 75, 79;</w:t>
      </w:r>
    </w:p>
    <w:p>
      <w:pPr>
        <w:pStyle w:val="TextBody"/>
        <w:rPr/>
      </w:pPr>
      <w:r>
        <w:rPr>
          <w:sz w:val="28"/>
          <w:szCs w:val="28"/>
        </w:rPr>
        <w:t>- улица Ленинская, дома 1, 10, 10Б, 11А, 16, 17/2, 18, 18А, 19, 20, 21/2, 22, 25/2, 27/1, 28, 29/2, 30/8, 31, 32, 35, 35/1, 37/2, 39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1-й Ленинский, дом 3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2-й Ленинский, дома 3, 4, 5, 8, 10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3-й Ленинский, дома 3Б, 4, 5, 6, 7, 8, 10, 12, 1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4-й Ленинский, дома 1, 3, 4А, 6, 6А, 8, 8А, 9, 11, 12, 1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5-й Ленинский, дома 4, 4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6-й Ленинский, дома 3, 6, 6А, 11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7-й Ленинский, дома 1/15, 3, 4, 5А, 7, 11, 12, 14, 16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8-й Ленинский, дома 7, 9А, 17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улок 9-й Ленинский, дома 1/9, 3, 5, 10/2;</w:t>
      </w:r>
    </w:p>
    <w:p>
      <w:pPr>
        <w:pStyle w:val="TextBody"/>
        <w:rPr/>
      </w:pPr>
      <w:r>
        <w:rPr>
          <w:sz w:val="28"/>
          <w:szCs w:val="28"/>
        </w:rPr>
        <w:t>- переулок 10-й Ленинский, дома 2/7, 3, 4, 5, 6, 10/2, 12/2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8"/>
          <w:szCs w:val="28"/>
        </w:rPr>
        <w:t xml:space="preserve">2. Границы территории, на которой осуществляется ТОС «Микрорайон 31», установлены </w:t>
      </w:r>
      <w:r>
        <w:rPr>
          <w:spacing w:val="-1"/>
          <w:sz w:val="28"/>
          <w:szCs w:val="28"/>
        </w:rPr>
        <w:t xml:space="preserve">Решением Совета депутатов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5/1 от 29 января 2015г.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 xml:space="preserve">П. Участники </w:t>
      </w:r>
      <w:r>
        <w:rPr>
          <w:b/>
          <w:sz w:val="28"/>
          <w:szCs w:val="28"/>
        </w:rPr>
        <w:t>ТОС «Микрорайон 31»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раво граждан на осуществление </w:t>
      </w:r>
      <w:r>
        <w:rPr>
          <w:b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существлении ТОС «Микрорайон 31» вправе принимать участие граждане Российской Федерации, достигшие шестнадцатилетнего возра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  проживающие  в пределах территории ТОС </w:t>
      </w:r>
      <w:r>
        <w:rPr>
          <w:bCs/>
          <w:sz w:val="28"/>
          <w:szCs w:val="28"/>
        </w:rPr>
        <w:t>«Микрорайон 31»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на указанной </w:t>
      </w:r>
      <w:r>
        <w:rPr>
          <w:spacing w:val="-1"/>
          <w:sz w:val="28"/>
          <w:szCs w:val="28"/>
        </w:rPr>
        <w:t>территории недвижимое имущество, принадлежащее им на правах собственности.</w:t>
      </w:r>
    </w:p>
    <w:p>
      <w:pPr>
        <w:pStyle w:val="Normal"/>
        <w:shd w:fill="FFFFFF" w:val="clear"/>
        <w:ind w:right="3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, достигшие шестнадцатилетнего возраста и </w:t>
      </w:r>
      <w:r>
        <w:rPr>
          <w:spacing w:val="-2"/>
          <w:sz w:val="28"/>
          <w:szCs w:val="28"/>
        </w:rPr>
        <w:t xml:space="preserve">проживающие на указанной территории, вправе принимать участие в осуществлении </w:t>
      </w:r>
      <w:r>
        <w:rPr>
          <w:spacing w:val="-1"/>
          <w:sz w:val="28"/>
          <w:szCs w:val="28"/>
        </w:rPr>
        <w:t>ТОС в соответствии с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Лица, указанные в пункте 1 настоящей статьи (далее - граждане), вправе </w:t>
      </w:r>
      <w:r>
        <w:rPr>
          <w:spacing w:val="-1"/>
          <w:sz w:val="28"/>
          <w:szCs w:val="28"/>
        </w:rPr>
        <w:t xml:space="preserve">принимать участие в собраниях, конференциях граждан, избирать и быть избранными в органы управления </w:t>
      </w:r>
      <w:r>
        <w:rPr>
          <w:sz w:val="28"/>
          <w:szCs w:val="28"/>
        </w:rPr>
        <w:t>ТОС «Микрорайон 31», выходить с инициативами в органы управления ТОС «Микрорайон 31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астники ТОС «Микрорайон 31» обязаны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-  принимать участие в субботниках по уборке территории ТОС (когда это мероприятие проводится); 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выполнять решения собрания, конференции и Совета ТОС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лучае нарушения участником ТОС «Микрорайон 31» обязанностей, предусмотренных настоящим Уставом, по решению Совета ТОС «Микрорайон 31», он может быть исключён из ТОС «Микрорайон 31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Цели, задачи, формы и основные направления деятельности </w:t>
      </w:r>
      <w:r>
        <w:rPr>
          <w:b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7. Цели, задачи, формы и основные направления   деятельности  </w:t>
      </w:r>
      <w:r>
        <w:rPr>
          <w:b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ми целями и задачами  </w:t>
      </w:r>
      <w:r>
        <w:rPr>
          <w:sz w:val="28"/>
          <w:szCs w:val="28"/>
        </w:rPr>
        <w:t xml:space="preserve">ТОС «Микрорайон 31» </w:t>
      </w:r>
      <w:r>
        <w:rPr>
          <w:spacing w:val="-2"/>
          <w:sz w:val="28"/>
          <w:szCs w:val="28"/>
        </w:rPr>
        <w:t xml:space="preserve"> являются самостоятельное осуществление гражданами </w:t>
      </w:r>
      <w:r>
        <w:rPr>
          <w:sz w:val="28"/>
          <w:szCs w:val="28"/>
        </w:rPr>
        <w:t>собственных инициатив по решению вопросов местного значения; представление и защита интересов граждан; обеспечение исполнения решений, принятых на собраниях и конференциях гражда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shd w:fill="FFFF00" w:val="clear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Основные направления деятельности ТОС «Микрорайон 31»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pacing w:val="-1"/>
          <w:sz w:val="28"/>
          <w:szCs w:val="28"/>
          <w:shd w:fill="FFFF00" w:val="clear"/>
        </w:rPr>
      </w:pPr>
      <w:r>
        <w:rPr>
          <w:spacing w:val="-1"/>
          <w:sz w:val="28"/>
          <w:szCs w:val="28"/>
          <w:shd w:fill="FFFF00" w:val="clea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законных прав и интересов членов ТОС в органах государственной власти и местного самоуправл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ство интересов жителей соответствующей территории в органах    местного самоуправл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действие строительству на территории ТОС индивидуальных, блокированных и малоэтажных жилых домов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астие ТОС и его представителей, уполномоченных Советом ТОС, в проведении публичных слушаний по вопросам о внесении изменений в Правила землепользования и застройки микрорайона 31, а также по вопросам планировки, межевания и использования земельных участков на территории Т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900" w:right="34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ие в проведении акций милосердия и благотворительности органами </w:t>
      </w:r>
      <w:r>
        <w:rPr>
          <w:sz w:val="28"/>
          <w:szCs w:val="28"/>
        </w:rPr>
        <w:t>местного самоуправления городского посе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900" w:right="348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становленном законом порядке оказание содействия правоохранительным органам в поддержании общественного порядка на территории ТОС; участие в профилактике терроризма и экстрем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с детьми и подростками, в том числе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9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900" w:hanging="0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предложений в органы местного самоуправления по вопросам: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а территории поселения, расположенной в границах либо прилегающей к границам ТОС;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ения земельных участков под скверы, автомобильные парковки, гаражи и для других общественно-полезных целей;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я и переноса объектов торговли, общественного питания, бытового обслуживания, образования, здравоохранения и культуры;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ы общественного транспорта, иных вопросов местного зна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контроль за: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м муниципальной собственности, расположенной на территории ТОС;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томобильных и пешеходных дорог местного значения, своевременным выполнением жилищно-эксплуатационными организациями работ по текущему и капитальному ремонту;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качеством уборки территории и вывозом мусора, решением вопросов благоустройств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решениях органов местного самоуправления         городского поселения, Мытищи принятых по предложению или при участии ТОС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ых мероприятиях по благоустройству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ind w:left="900" w:right="12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ие работе народных дружин, санитарных дружин, товарищеских су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8" w:leader="none"/>
        </w:tabs>
        <w:ind w:left="900" w:right="12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астие в создании объектов коммунально-бытового назначения на территории ТОС </w:t>
      </w:r>
      <w:r>
        <w:rPr>
          <w:sz w:val="28"/>
          <w:szCs w:val="28"/>
        </w:rPr>
        <w:t xml:space="preserve">за счет собственных средств, </w:t>
      </w:r>
      <w:r>
        <w:rPr>
          <w:spacing w:val="-1"/>
          <w:sz w:val="28"/>
          <w:szCs w:val="28"/>
        </w:rPr>
        <w:t xml:space="preserve">добровольных взносов, пожертвований населения, иных юридических и физических </w:t>
      </w:r>
      <w:r>
        <w:rPr>
          <w:sz w:val="28"/>
          <w:szCs w:val="28"/>
        </w:rPr>
        <w:t>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ind w:left="900" w:right="350" w:hanging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) информирование жителей о событиях, происходящих на территории ТОС, мероприятиях ТОС, через сайт ТОС «Микрорайон 31», информационные щиты  и иные средства массов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ind w:left="900" w:right="35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ение иных полномочий, не противоречащих действующему</w:t>
        <w:br/>
      </w:r>
      <w:r>
        <w:rPr>
          <w:spacing w:val="-3"/>
          <w:sz w:val="28"/>
          <w:szCs w:val="28"/>
        </w:rPr>
        <w:t>законодательству и служащих достижению уставных целей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900" w:right="1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ТОС «Микрорайон 31» </w:t>
      </w:r>
      <w:r>
        <w:rPr>
          <w:spacing w:val="-3"/>
          <w:sz w:val="28"/>
          <w:szCs w:val="28"/>
        </w:rPr>
        <w:t>осуществляет свою деятельность в следующих формах:</w:t>
      </w:r>
    </w:p>
    <w:p>
      <w:pPr>
        <w:pStyle w:val="Normal"/>
        <w:widowControl/>
        <w:ind w:firstLine="540"/>
        <w:jc w:val="both"/>
        <w:rPr/>
      </w:pPr>
      <w:r>
        <w:rPr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утем  принятия решений  на общих собраниях, конференциях жителей,  путем проведения опросов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через органы ТОС «Микрорайон 31»;</w:t>
      </w:r>
    </w:p>
    <w:p>
      <w:pPr>
        <w:pStyle w:val="Normal"/>
        <w:widowControl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) в иных формах, установленными федеральными законами для участия населения  в осуществлении местного самоуправления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35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35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 xml:space="preserve">. Органы управления </w:t>
      </w:r>
      <w:r>
        <w:rPr>
          <w:b/>
          <w:sz w:val="28"/>
          <w:szCs w:val="28"/>
        </w:rPr>
        <w:t>ТОС «Микрорайон 31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8.  Собрания, конферен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 Высшими органами управления ТОС «Микрорайон 31» являются  собрание граждан и конференция гражд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Собрание, конференция граждан может созываться органами местного самоуправления </w:t>
      </w:r>
      <w:r>
        <w:rPr>
          <w:sz w:val="28"/>
          <w:szCs w:val="28"/>
        </w:rPr>
        <w:t xml:space="preserve">городского поселения Мытищи, Советом ТОС «Микрорайон 31»  или инициативной группой </w:t>
      </w:r>
      <w:r>
        <w:rPr>
          <w:spacing w:val="-1"/>
          <w:sz w:val="28"/>
          <w:szCs w:val="28"/>
        </w:rPr>
        <w:t>граждан по мере необходимости, но не реже одного раза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ыва собрания, конференции инициативной группой граждан численность </w:t>
      </w:r>
      <w:r>
        <w:rPr>
          <w:spacing w:val="-1"/>
          <w:sz w:val="28"/>
          <w:szCs w:val="28"/>
        </w:rPr>
        <w:t xml:space="preserve">такой группы не может быть менее 2 процентов от числа жителей территории </w:t>
      </w:r>
      <w:r>
        <w:rPr>
          <w:sz w:val="28"/>
          <w:szCs w:val="28"/>
        </w:rPr>
        <w:t xml:space="preserve">ТОС «Микрорайон 31». Норму представительства на конференции определяет Совет ТОС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рание, конференция граждан, созванная инициативной группой, проводится не </w:t>
      </w:r>
      <w:r>
        <w:rPr>
          <w:spacing w:val="-2"/>
          <w:sz w:val="28"/>
          <w:szCs w:val="28"/>
        </w:rPr>
        <w:t xml:space="preserve">позднее 30 дней со дня письменного обращения инициативной группы в Совет ТОС </w:t>
      </w:r>
      <w:r>
        <w:rPr>
          <w:sz w:val="28"/>
          <w:szCs w:val="28"/>
        </w:rPr>
        <w:t>«Микрорайон 31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ференция граждан правомочна, если в ней принимает участие не менее двух третей </w:t>
      </w:r>
      <w:r>
        <w:rPr>
          <w:sz w:val="28"/>
          <w:szCs w:val="28"/>
        </w:rPr>
        <w:t xml:space="preserve">избранных на собраниях граждан делегатов, представляющих </w:t>
      </w:r>
      <w:r>
        <w:rPr>
          <w:b/>
          <w:sz w:val="28"/>
          <w:szCs w:val="28"/>
        </w:rPr>
        <w:t>не менее одной тре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телей территории </w:t>
      </w:r>
      <w:r>
        <w:rPr>
          <w:sz w:val="28"/>
          <w:szCs w:val="28"/>
        </w:rPr>
        <w:t xml:space="preserve">ТОС «Микрорайон 31», </w:t>
      </w:r>
      <w:r>
        <w:rPr>
          <w:spacing w:val="-1"/>
          <w:sz w:val="28"/>
          <w:szCs w:val="28"/>
        </w:rPr>
        <w:t xml:space="preserve"> достигших шестнадцатилетнего возрас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орма представительства участников ТОС «Микрорайон 31» на конференции  - 1  делегат от 55 членов ТОС «Микрорайон 31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брание граждан по вопросам организации и осуществления территориального </w:t>
      </w:r>
      <w:r>
        <w:rPr>
          <w:sz w:val="28"/>
          <w:szCs w:val="28"/>
        </w:rPr>
        <w:t xml:space="preserve">общественного самоуправления считается правомочным, если в нем принимает участие </w:t>
      </w:r>
      <w:r>
        <w:rPr>
          <w:b/>
          <w:sz w:val="28"/>
          <w:szCs w:val="28"/>
        </w:rPr>
        <w:t>не менее одной тре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телей  территории  </w:t>
      </w:r>
      <w:r>
        <w:rPr>
          <w:sz w:val="28"/>
          <w:szCs w:val="28"/>
        </w:rPr>
        <w:t xml:space="preserve">ТОС «Микрорайон 31», достигших шестнадцатилетнего возраста, проживающих на территории ТОС «Микрорайон 31»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35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Устав и принятия новых членов ТОС Администрация городского поселения Мытищи не позднее, чем за 10 дней до дня проведения собрания, конференции уведомляются в письменной форме о времени и месте их проведения. Члены ТОС и граждане, проживающие на территории ТОС «Микрорайон 31», информируется о проведении собрания, конференции путём размещения об этом на сайте ТОС и/или информационных щитах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4. </w:t>
      </w:r>
      <w:r>
        <w:rPr>
          <w:spacing w:val="-1"/>
          <w:sz w:val="28"/>
          <w:szCs w:val="28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установление структуры органов ТОС</w:t>
      </w:r>
      <w:r>
        <w:rPr>
          <w:sz w:val="28"/>
          <w:szCs w:val="28"/>
        </w:rPr>
        <w:t xml:space="preserve"> «Микрорайон 31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новых членов ТОС «Микрорайон 31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нятие Устава ТОС</w:t>
      </w:r>
      <w:r>
        <w:rPr>
          <w:sz w:val="28"/>
          <w:szCs w:val="28"/>
        </w:rPr>
        <w:t xml:space="preserve"> «Микрорайон 31»</w:t>
      </w:r>
      <w:r>
        <w:rPr>
          <w:spacing w:val="-1"/>
          <w:sz w:val="28"/>
          <w:szCs w:val="28"/>
        </w:rPr>
        <w:t>, внесение в него изменений и дополнений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прекращение деятельности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реорганизация ТОС </w:t>
      </w:r>
      <w:r>
        <w:rPr>
          <w:sz w:val="28"/>
          <w:szCs w:val="28"/>
        </w:rPr>
        <w:t>«Микрорайон 31»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избрание Совета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 и ревизионной 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определение основных направлений деятельности ТОС</w:t>
      </w:r>
      <w:r>
        <w:rPr>
          <w:sz w:val="28"/>
          <w:szCs w:val="28"/>
        </w:rPr>
        <w:t xml:space="preserve"> «Микрорайон 31»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тверждение сметы доходов и расходов ТОС</w:t>
      </w:r>
      <w:r>
        <w:rPr>
          <w:sz w:val="28"/>
          <w:szCs w:val="28"/>
        </w:rPr>
        <w:t xml:space="preserve"> «Микрорайон 31»</w:t>
      </w:r>
      <w:r>
        <w:rPr>
          <w:spacing w:val="-1"/>
          <w:sz w:val="28"/>
          <w:szCs w:val="28"/>
        </w:rPr>
        <w:t xml:space="preserve"> и отчета о ее исполнении;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Совета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 и ревизионной комиссии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компетенции собрания, конференции граждан также относ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ов муниципальных правовых  актов  в  органы местного самоуправления город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Решения собрания, конференции принимается большинством голосов присутствующих </w:t>
      </w:r>
      <w:r>
        <w:rPr>
          <w:sz w:val="28"/>
          <w:szCs w:val="28"/>
        </w:rPr>
        <w:t xml:space="preserve">граждан, оформляются протоколом и в течение 10 дней доводятся до сведения </w:t>
      </w:r>
      <w:r>
        <w:rPr>
          <w:spacing w:val="-1"/>
          <w:sz w:val="28"/>
          <w:szCs w:val="28"/>
        </w:rPr>
        <w:t>органов местного самоуправления городского поселения Мытищи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2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 Решения собраний, конференций граждан, принимаемые в пределах действующего </w:t>
      </w:r>
      <w:r>
        <w:rPr>
          <w:spacing w:val="-1"/>
          <w:sz w:val="28"/>
          <w:szCs w:val="28"/>
        </w:rPr>
        <w:t xml:space="preserve">законодательства и своих полномочий, для органов власти и граждан, проживающих </w:t>
      </w:r>
      <w:r>
        <w:rPr>
          <w:sz w:val="28"/>
          <w:szCs w:val="28"/>
        </w:rPr>
        <w:t>на территории ТОС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ешения собраний, конференций граждан для Совета ТОС носят обязательный характ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татья 9. Совет ТОС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/>
      </w:pPr>
      <w:r>
        <w:rPr>
          <w:spacing w:val="-10"/>
          <w:sz w:val="28"/>
          <w:szCs w:val="28"/>
        </w:rPr>
        <w:t xml:space="preserve">1. В целях организации и непосредственной реализации функций по осуществлению ТОС собрание, конференция граждан избирает Совет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</w:t>
      </w:r>
      <w:r>
        <w:rPr>
          <w:spacing w:val="-10"/>
          <w:sz w:val="28"/>
          <w:szCs w:val="28"/>
        </w:rPr>
        <w:t>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/>
      </w:pPr>
      <w:r>
        <w:rPr>
          <w:spacing w:val="-10"/>
          <w:sz w:val="28"/>
          <w:szCs w:val="28"/>
        </w:rPr>
        <w:t xml:space="preserve">Количество и состав Совета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</w:t>
      </w:r>
      <w:r>
        <w:rPr>
          <w:spacing w:val="-10"/>
          <w:sz w:val="28"/>
          <w:szCs w:val="28"/>
        </w:rPr>
        <w:t xml:space="preserve"> определяется решением  собрания, конференции граждан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/>
      </w:pPr>
      <w:r>
        <w:rPr>
          <w:spacing w:val="-10"/>
          <w:sz w:val="28"/>
          <w:szCs w:val="28"/>
        </w:rPr>
        <w:t xml:space="preserve">2. Совет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</w:t>
      </w:r>
      <w:r>
        <w:rPr>
          <w:spacing w:val="-10"/>
          <w:sz w:val="28"/>
          <w:szCs w:val="28"/>
        </w:rPr>
        <w:t xml:space="preserve"> подконтролен и подотчетен собранию, конференции граждан. 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/>
      </w:pPr>
      <w:r>
        <w:rPr>
          <w:spacing w:val="-10"/>
          <w:sz w:val="28"/>
          <w:szCs w:val="28"/>
        </w:rPr>
        <w:t xml:space="preserve">3. Совет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</w:t>
      </w:r>
      <w:r>
        <w:rPr>
          <w:spacing w:val="-10"/>
          <w:sz w:val="28"/>
          <w:szCs w:val="28"/>
        </w:rPr>
        <w:t xml:space="preserve"> отчитывается о своей деятельности не реже одного раза в год на собрании, конференции граждан или на собраниях граждан по месту их жительства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right="43" w:firstLine="709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Совета ТОС</w:t>
      </w:r>
      <w:r>
        <w:rPr>
          <w:sz w:val="28"/>
          <w:szCs w:val="28"/>
        </w:rPr>
        <w:t xml:space="preserve"> «Микрорайон 31»</w:t>
      </w:r>
      <w:r>
        <w:rPr>
          <w:spacing w:val="-1"/>
          <w:sz w:val="28"/>
          <w:szCs w:val="28"/>
        </w:rPr>
        <w:t xml:space="preserve"> избирается собранием граждан либо  делегатами конференции открытым или </w:t>
      </w:r>
      <w:r>
        <w:rPr>
          <w:sz w:val="28"/>
          <w:szCs w:val="28"/>
        </w:rPr>
        <w:t>тайным голосованием сроком на 5 лет.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ind w:right="3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Членом Совета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 может быть избран гражданин, достигший шестнадцатилетнего возраста, проживающий на территории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 и выдвинувший свою кандидатуру в Совет </w:t>
      </w:r>
      <w:r>
        <w:rPr>
          <w:spacing w:val="-1"/>
          <w:sz w:val="28"/>
          <w:szCs w:val="28"/>
        </w:rPr>
        <w:t>ТОС</w:t>
      </w:r>
      <w:r>
        <w:rPr>
          <w:sz w:val="28"/>
          <w:szCs w:val="28"/>
        </w:rPr>
        <w:t xml:space="preserve"> «Микрорайон 31».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6. Члены Совета ТОС «Микрорайон 31» вправе принимать участие в заседаниях органов местного </w:t>
      </w:r>
      <w:r>
        <w:rPr>
          <w:sz w:val="28"/>
          <w:szCs w:val="28"/>
        </w:rPr>
        <w:t>само управления городского поселения Мытищи и Мытищинского муниципального района при обсуждении вопросов, затрагивающих интересы граждан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7. Полномочия члена Совета ТОС «Микрорайон 31» прекращаются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заявлению о прекращении своих полномочий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стечении установленного срока полномочий;</w:t>
      </w:r>
    </w:p>
    <w:p>
      <w:pPr>
        <w:pStyle w:val="Style20"/>
        <w:ind w:left="0" w:right="0" w:hanging="0"/>
        <w:rPr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- по решению общего собрания, конферен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 в иных случаях, установл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7" w:hanging="0"/>
        <w:jc w:val="both"/>
        <w:rPr/>
      </w:pPr>
      <w:r>
        <w:rPr>
          <w:spacing w:val="-16"/>
          <w:sz w:val="28"/>
          <w:szCs w:val="28"/>
        </w:rPr>
        <w:t xml:space="preserve">         </w:t>
      </w:r>
      <w:r>
        <w:rPr>
          <w:spacing w:val="-16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Заседания Совета ТОС «Микрорайон 31» проводятся по мере необходимости в соответствии с утвержденным планом работы Совета ТОС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ыв внеочередного заседания Совета ТОС «Микрорайон 31» осуществляет его председател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 утверждается председателем Совета ТОС «Микрорайон 31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8"/>
          <w:szCs w:val="28"/>
        </w:rPr>
        <w:t>Заседания Совета ТОС «Микрорайон 31» ведет председатель Совета ТОС или по его поручению -</w:t>
      </w:r>
      <w:r>
        <w:rPr>
          <w:sz w:val="28"/>
          <w:szCs w:val="28"/>
        </w:rPr>
        <w:t xml:space="preserve"> один из членов Совета ТОС «Микрорайон 31»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ТОС «Микрорайон 31»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9. </w:t>
      </w:r>
      <w:r>
        <w:rPr>
          <w:spacing w:val="-3"/>
          <w:sz w:val="28"/>
          <w:szCs w:val="28"/>
        </w:rPr>
        <w:t>Совет ТОС «Микрорайон 31»: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интересы населения, проживающего на соответствующей</w:t>
        <w:br/>
        <w:t>территории;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, принятых на  конференциях, собраниях граждан;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</w:t>
      </w:r>
      <w:r>
        <w:rPr>
          <w:spacing w:val="-1"/>
          <w:sz w:val="28"/>
          <w:szCs w:val="28"/>
        </w:rPr>
        <w:t>потребностей граждан;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right="26" w:firstLine="709"/>
        <w:jc w:val="both"/>
        <w:rPr/>
      </w:pPr>
      <w:r>
        <w:rPr>
          <w:sz w:val="28"/>
          <w:szCs w:val="28"/>
        </w:rPr>
        <w:t xml:space="preserve">-  вправе </w:t>
      </w:r>
      <w:r>
        <w:rPr>
          <w:spacing w:val="-1"/>
          <w:sz w:val="28"/>
          <w:szCs w:val="28"/>
        </w:rPr>
        <w:t xml:space="preserve">вносить в органы местного самоуправления городского поселения </w:t>
      </w:r>
      <w:r>
        <w:rPr>
          <w:spacing w:val="-3"/>
          <w:sz w:val="28"/>
          <w:szCs w:val="28"/>
        </w:rPr>
        <w:t xml:space="preserve">Мытищи проекты муниципальных </w:t>
      </w:r>
      <w:r>
        <w:rPr>
          <w:sz w:val="28"/>
          <w:szCs w:val="28"/>
        </w:rPr>
        <w:t>правовых актов;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ind w:right="2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осуществляет взаимодействие с органами местного самоуправления</w:t>
        <w:br/>
      </w:r>
      <w:r>
        <w:rPr>
          <w:spacing w:val="-1"/>
          <w:sz w:val="28"/>
          <w:szCs w:val="28"/>
        </w:rPr>
        <w:t xml:space="preserve">городского поселения Мытищи  на основе действующего законодательства, </w:t>
        <w:br/>
      </w:r>
      <w:r>
        <w:rPr>
          <w:sz w:val="28"/>
          <w:szCs w:val="28"/>
        </w:rPr>
        <w:t>заключаемых между ними договоров и согла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3" w:leader="none"/>
        </w:tabs>
        <w:ind w:left="0" w:right="26" w:firstLine="709"/>
        <w:jc w:val="both"/>
        <w:rPr/>
      </w:pPr>
      <w:r>
        <w:rPr>
          <w:spacing w:val="-1"/>
          <w:sz w:val="28"/>
          <w:szCs w:val="28"/>
        </w:rPr>
        <w:t xml:space="preserve">осуществляет иные функции, предусмотренные законодательством, уставом </w:t>
      </w:r>
      <w:r>
        <w:rPr>
          <w:sz w:val="28"/>
          <w:szCs w:val="28"/>
        </w:rPr>
        <w:t>городского поселения Мытищи.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Совета ТОС «Микрорайон 31»  прекращаются досрочн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-     </w:t>
      </w:r>
      <w:r>
        <w:rPr>
          <w:spacing w:val="-1"/>
          <w:sz w:val="28"/>
          <w:szCs w:val="28"/>
        </w:rPr>
        <w:t>в случае принятия конференцией граждан решения о роспуске Совета ТОС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709" w:hanging="0"/>
        <w:jc w:val="both"/>
        <w:rPr/>
      </w:pPr>
      <w:r>
        <w:rPr>
          <w:spacing w:val="-1"/>
          <w:sz w:val="28"/>
          <w:szCs w:val="28"/>
        </w:rPr>
        <w:t xml:space="preserve">-   в случае принятия Советом ТОС решения о самороспуске. При этом решение о </w:t>
      </w:r>
      <w:r>
        <w:rPr>
          <w:sz w:val="28"/>
          <w:szCs w:val="28"/>
        </w:rPr>
        <w:t>самороспуске принимается не менее чем 2/3 голосов от установленного числа членов Совета ТОС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709" w:right="7" w:hanging="0"/>
        <w:jc w:val="both"/>
        <w:rPr/>
      </w:pPr>
      <w:r>
        <w:rPr>
          <w:sz w:val="28"/>
          <w:szCs w:val="28"/>
        </w:rPr>
        <w:t>-   в случае вступления в законную силу решения суда о неправомочности данного состава Совета ТОС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Совета ТОС созывается собрание, конференция граждан, на котором избирается новый состав Совета ТОС «Микрорайон 31»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right="7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1.Совет ТОС «Микрорайон 31» может быть распущен, а члены Совета ТОС могут быть отозваны собранием, </w:t>
      </w:r>
      <w:r>
        <w:rPr>
          <w:spacing w:val="-3"/>
          <w:sz w:val="28"/>
          <w:szCs w:val="28"/>
        </w:rPr>
        <w:t xml:space="preserve">конференцией в случае, если такое решение принято большинством в 2/3 голосов от </w:t>
      </w:r>
      <w:r>
        <w:rPr>
          <w:sz w:val="28"/>
          <w:szCs w:val="28"/>
        </w:rPr>
        <w:t xml:space="preserve">числа присутствующих на них </w:t>
      </w:r>
      <w:r>
        <w:rPr>
          <w:iCs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right="7" w:firstLine="567"/>
        <w:jc w:val="both"/>
        <w:rPr/>
      </w:pPr>
      <w:r>
        <w:rPr>
          <w:spacing w:val="-3"/>
          <w:sz w:val="28"/>
          <w:szCs w:val="28"/>
        </w:rPr>
        <w:t xml:space="preserve">12. Решения Совета ТОС «Микрорайон 31» принимаются большинством голосов от общего числа </w:t>
      </w:r>
      <w:r>
        <w:rPr>
          <w:sz w:val="28"/>
          <w:szCs w:val="28"/>
        </w:rPr>
        <w:t>присутствующих на заседании его членов путем открытого голосования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 равенстве голосов решающее значение имеет голос председателя Совета ТОС «Микрорайон 31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6"/>
          <w:sz w:val="28"/>
          <w:szCs w:val="28"/>
        </w:rPr>
        <w:t xml:space="preserve">13.  </w:t>
      </w:r>
      <w:r>
        <w:rPr>
          <w:sz w:val="28"/>
          <w:szCs w:val="28"/>
        </w:rPr>
        <w:t>Решения Совета ТОС «Микрорайон 31»,  принимаемые в пределах  действующего законодательства и своих полномочий,  для органов власти и граждан, проживающих на территории ТОС, носят рекомендательный характе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Председатель </w:t>
      </w:r>
      <w:r>
        <w:rPr>
          <w:b/>
          <w:bCs/>
          <w:sz w:val="28"/>
          <w:szCs w:val="28"/>
        </w:rPr>
        <w:t>Совета ТОС «Микрорайон 31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9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вет ТОС «Микрорайон 31» возглавляет председатель, избираемый Советом ТОС из своего состава сроком на 5 лет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ind w:right="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ОС «Микрорайон 31»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без доверенности представляет ТОС в суде, в отношениях с органами государственной власти, </w:t>
      </w:r>
      <w:r>
        <w:rPr>
          <w:spacing w:val="-1"/>
          <w:sz w:val="28"/>
          <w:szCs w:val="28"/>
        </w:rPr>
        <w:t>органами местного самоуправления, предприятиями, учреждениями, организациями независимо от их форм собственности, некоммерческими организациями,  а также в отношениях с гражданам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рганизует деятельность Совета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подготовку и проведение собраний (конференций) граждан, </w:t>
      </w:r>
      <w:r>
        <w:rPr>
          <w:spacing w:val="-1"/>
          <w:sz w:val="28"/>
          <w:szCs w:val="28"/>
        </w:rPr>
        <w:t xml:space="preserve">осуществляет контроль за реализацией принятых на них 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ведет </w:t>
      </w:r>
      <w:r>
        <w:rPr>
          <w:sz w:val="28"/>
          <w:szCs w:val="28"/>
        </w:rPr>
        <w:t>заседания Совета ТО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городского поселения Мытищи о деятельности ТОС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ет органы санитарного, эпидемиологического и экологического</w:t>
        <w:br/>
        <w:t>контроля о выявленных нарушениях на территории ТОС;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numPr>
          <w:ilvl w:val="0"/>
          <w:numId w:val="7"/>
        </w:numPr>
        <w:shd w:fill="FFFFFF" w:val="clear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иные вопросы, отнесенные к его компетенции конференцией </w:t>
      </w:r>
      <w:r>
        <w:rPr>
          <w:spacing w:val="-2"/>
          <w:sz w:val="28"/>
          <w:szCs w:val="28"/>
        </w:rPr>
        <w:t>граждан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ind w:right="43" w:firstLine="709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олномочия председателя Совета ТОС «Микрорайон 31» прекращаются досрочно в случаях, предусмотренных пунктом 7 статьи 9 настоящего Устава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ind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1. Контроль за использованием финансовых ресурсов ТОС «Микрорайон 31»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1020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нтроль за поступлением и расходованием финансовых ресурсов ТОС «Микрорайон 31» осуществляет ревизионная комисс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визионная комиссия избирается собранием, конференцией тайным или </w:t>
      </w:r>
      <w:r>
        <w:rPr>
          <w:spacing w:val="-1"/>
          <w:sz w:val="28"/>
          <w:szCs w:val="28"/>
        </w:rPr>
        <w:t xml:space="preserve">открытым голосованием сроком на пять лет. Количество и  состав Ревизионной комиссии определяется  решением собрания, конференции.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Члены Ревизионной комиссии не могут входить в состав Совета ТОС «Микрорайон 31»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Ежегодный контроль за использованием финансовых средств осуществляет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годового отчета ревизионной комиссии на </w:t>
      </w:r>
      <w:r>
        <w:rPr>
          <w:spacing w:val="-1"/>
          <w:sz w:val="28"/>
          <w:szCs w:val="28"/>
        </w:rPr>
        <w:t>конференции ТОС «Микрорайон 31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5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Права и обязанности ревизионн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визионная комиссия проводит ежегодно не менее 2  ревиз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воей работы Ревизионная комиссия ежегодно составляет отчет и выносит его на утверждение</w:t>
      </w:r>
      <w:r>
        <w:rPr>
          <w:spacing w:val="-1"/>
          <w:sz w:val="28"/>
          <w:szCs w:val="28"/>
        </w:rPr>
        <w:t xml:space="preserve"> конференции территориального обществен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визионная комиссия вправе требовать от  Совета ТОС «Микрорайон 31»  все необходимые бухгалтерские, финансовые и другие документы, а также личные объяснения граждан по вопросам деятельности ТОС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Экономическая основа ТОС «Микрорайон 31»</w:t>
      </w:r>
    </w:p>
    <w:p>
      <w:pPr>
        <w:pStyle w:val="Normal"/>
        <w:shd w:fill="FFFFFF" w:val="clear"/>
        <w:ind w:firstLine="709"/>
        <w:jc w:val="center"/>
        <w:rPr>
          <w:spacing w:val="-26"/>
          <w:sz w:val="28"/>
          <w:szCs w:val="28"/>
        </w:rPr>
      </w:pPr>
      <w:r>
        <w:rPr>
          <w:b/>
          <w:bCs/>
          <w:sz w:val="28"/>
          <w:szCs w:val="28"/>
        </w:rPr>
        <w:t>Статья 13. Финансовые ресурсы ТОС «Микрорайон 31».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Финансовые ресурсы ТОС «Микрорайон 31» состоят из собственных средств, а также из средств, передаваемых ему органами местного самоуправления городского поселения Мытищ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бственные финансовые средства образуются за счет добровольных взносов, пожертвований юридических и физических лиц, а также иных поступлен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депутатов городского поселения Мытищи осуществление деятельности ТОС может финансироваться за счет средств местного бюдже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8" w:leader="none"/>
        </w:tabs>
        <w:ind w:left="927" w:right="46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ная ТОС прибыль не подлежит распределению между гражданами, </w:t>
      </w:r>
      <w:r>
        <w:rPr>
          <w:sz w:val="28"/>
          <w:szCs w:val="28"/>
        </w:rPr>
        <w:t>участниками ТОС.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right="46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5. Совет ТОС расходует  поступающие финансовые ресурсы, исключительно  для достижения уставных  целей и задач ТОС. 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рекращение деятельности ТОС «Микрорайон 31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4. Прекращение деятельности ТОС</w:t>
      </w:r>
      <w:r>
        <w:rPr>
          <w:b/>
          <w:bCs/>
          <w:sz w:val="28"/>
          <w:szCs w:val="28"/>
        </w:rPr>
        <w:t>«Микрорайон 31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3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ТОС «Микрорайон 31» прекращается на основании соответствующего решения собрания, </w:t>
      </w:r>
      <w:r>
        <w:rPr>
          <w:sz w:val="28"/>
          <w:szCs w:val="28"/>
        </w:rPr>
        <w:t>конференции граждан либо на основании решения суда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3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прекращения деятельности ТОС «Микрорайон 31» бюджетные средства и имущество, </w:t>
      </w:r>
      <w:r>
        <w:rPr>
          <w:sz w:val="28"/>
          <w:szCs w:val="28"/>
        </w:rPr>
        <w:t xml:space="preserve">приобретенное за счет бюджетных средств или переданное органами местного </w:t>
      </w:r>
      <w:r>
        <w:rPr>
          <w:spacing w:val="-2"/>
          <w:sz w:val="28"/>
          <w:szCs w:val="28"/>
        </w:rPr>
        <w:t xml:space="preserve">самоуправления городского поселения Мытищи, переходят в состав муниципальной </w:t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3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конференции граждан о прекращении деятельности ТОС «Микрорайон 31», а в спорных случаях - в порядке, определяемом решением суда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3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Решение о прекращении деятельности ТОС «Микрорайон 31» направляется главе городского поселения Мытищи </w:t>
      </w:r>
      <w:r>
        <w:rPr>
          <w:rFonts w:cs="Arial" w:ascii="Arial" w:hAnsi="Arial"/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  <w:t>в Совет депута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ТОС  прекращается  с  момента вступления в силу прав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  главы   городского поселения Мытищи  об    отмене    регистрации    устава   ТОС и прекращении его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15. Внесение изменений и дополнений в Уста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 собрания, конферен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pacing w:val="-2"/>
          <w:sz w:val="28"/>
          <w:szCs w:val="28"/>
        </w:rPr>
        <w:t xml:space="preserve">принимается большинством голосов присутствующих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 Изменения и дополнения в устав подлежат регистрации в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Мытищи.</w:t>
      </w:r>
    </w:p>
    <w:sectPr>
      <w:footerReference w:type="default" r:id="rId2"/>
      <w:type w:val="nextPage"/>
      <w:pgSz w:w="11906" w:h="16838"/>
      <w:pgMar w:left="1089" w:right="612" w:gutter="0" w:header="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14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19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3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15"/>
        <w:b/>
        <w:szCs w:val="28"/>
        <w:bCs/>
        <w:rFonts w:ascii="Times New Roman" w:hAnsi="Times New Roman" w:cs="Times New Roman"/>
        <w:lang w:eastAsia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pacing w:val="-1"/>
        <w:szCs w:val="28"/>
        <w:lang w:eastAsia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pacing w:val="-1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9"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23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15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8z0">
    <w:name w:val="WW8Num8z0"/>
    <w:qFormat/>
    <w:rPr>
      <w:spacing w:val="-1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spacing w:val="-1"/>
    </w:rPr>
  </w:style>
  <w:style w:type="character" w:styleId="WW8Num10z0">
    <w:name w:val="WW8Num10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pacing w:val="-23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hd w:fill="FFFFFF" w:val="clear"/>
      <w:tabs>
        <w:tab w:val="clear" w:pos="720"/>
        <w:tab w:val="left" w:pos="919" w:leader="none"/>
      </w:tabs>
      <w:spacing w:lineRule="exact" w:line="322"/>
      <w:ind w:left="780" w:right="4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2:00Z</dcterms:created>
  <dc:creator>-</dc:creator>
  <dc:description/>
  <cp:keywords/>
  <dc:language>en-US</dc:language>
  <cp:lastModifiedBy>User</cp:lastModifiedBy>
  <cp:lastPrinted>2015-03-30T11:28:00Z</cp:lastPrinted>
  <dcterms:modified xsi:type="dcterms:W3CDTF">2015-04-03T11:12:00Z</dcterms:modified>
  <cp:revision>2</cp:revision>
  <dc:subject/>
  <dc:title>I</dc:title>
</cp:coreProperties>
</file>