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40"/>
          <w:szCs w:val="40"/>
        </w:rPr>
      </w:pPr>
      <w:r>
        <w:rPr>
          <w:rFonts w:cs="Arial" w:ascii="Arial" w:hAnsi="Arial"/>
          <w:b/>
          <w:bCs/>
          <w:spacing w:val="50"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Мытищ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ытищ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   № 7/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6» марта  2015г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я к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ой программе «Переселение граждан из ветх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варийного жилищного фонда в городском посел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тищи на 2008-2018 гг.», утвержденной  решением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 депутатов городского поселения Мытищ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8.2014 №62/8 (в ред.реш.СД ГПМ от 19.11.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/6, от 17.12.2014 №4/15, от 29.01.2015 №5/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10 статьи 35 Федерального закона №131-ФЗ от 06.10.2003 «Об общих принципах организации местного самоуправления в Российской Федерации», руководствуясь частью 12 статьи 23  Устава городского поселения Мытищи, с целью корректировки  муниципальной адресной программы «Переселение граждан из ветхого и аварийного жилищного фонда в городском поселении Мытищи на 2008-2018 гг.»,  рассмотрев представление   Главы городского поселения Мытищи А.М.Казакова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приложения 1,2 к муниципальной адресной программе «Переселение граждан из ветхого и аварийного жилищного фонда в городском поселении Мытищи на 2008-2018 гг.», утвержденной решением Совета депутатов городского поселения Мытищи от 28.08.2014 №62/8 (в ред.реш.СД ГПМ от 19.11.2014 №3/6, от 17.12.2014 №4/15, от 29.01.2015 №5/2), изложив их в нов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править  приложения 1,2  Главе городского поселения Мытищи  А.М.Казакову на подписание и опублик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средствах массовой информации и разместить на официальном интернет-сайте городского поселения Мыти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 решения возложить на председателя постоянной депутатской комиссии по жилищно-коммунальному хозяйству,  благоустройству, экологии и перспективному развитию Калинина А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 Мытищи</w:t>
        <w:tab/>
        <w:t xml:space="preserve">     </w:t>
        <w:tab/>
        <w:tab/>
        <w:tab/>
        <w:tab/>
        <w:t xml:space="preserve">                                 Е.А.П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5:00Z</dcterms:created>
  <dc:creator>KochurovaIA</dc:creator>
  <dc:description/>
  <cp:keywords/>
  <dc:language>en-US</dc:language>
  <cp:lastModifiedBy>User</cp:lastModifiedBy>
  <cp:lastPrinted>2013-06-05T09:53:00Z</cp:lastPrinted>
  <dcterms:modified xsi:type="dcterms:W3CDTF">2015-03-31T11:05:00Z</dcterms:modified>
  <cp:revision>2</cp:revision>
  <dc:subject/>
  <dc:title>Проект решения</dc:title>
</cp:coreProperties>
</file>