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74 от 31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 регистрации Уст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rFonts w:cs="Arial" w:ascii="Arial" w:hAnsi="Arial"/>
        </w:rPr>
        <w:t>«Микрорайон 31» в г.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27 Федерального закона от 06.10.2003г. №131 – ФЗ «Об общих принципах организации местного самоуправления в Российской Федерации», ст. 15 Устава городского поселения Мытищи, Положением «О территориальном общественном самоуправлении в городском поселении Мытищи», утвержденным Решением Совета депутатов городского поселения Мытищи от 04.03.2010 № 7/4, решением Совета депутатов городского поселения Мытищи от 29.01.2015 № 5/1 «Об установлении  границ  территории территориального общественного самоуправления «Микрорайон 31» в г. Мытищи», рассмотрев протокол учредительной конференции по организации ТОС «Микрорайон 31» от  18.03.2015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Зарегистрировать Устав территориального общественного самоуправления «Микрорайон 31» в г. Мытищи (приложение № 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рганизационному отделу (Бугаева Л.П.) внести ТОС «Микрорайон 31» в реестр территориальных общественных самоуправлений городского поселения Мытищ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порядке, установленном для официального опубликования муниципальных правовых акт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возложить на заместителя главы администрации городского поселения Мытищи Сапожникова Н.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Мытищи                                                       А.М. Каз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6:00Z</dcterms:created>
  <dc:creator>DolganovaZF</dc:creator>
  <dc:description/>
  <cp:keywords/>
  <dc:language>en-US</dc:language>
  <cp:lastModifiedBy>User</cp:lastModifiedBy>
  <cp:lastPrinted>2015-03-26T15:21:00Z</cp:lastPrinted>
  <dcterms:modified xsi:type="dcterms:W3CDTF">2015-04-03T11:06:00Z</dcterms:modified>
  <cp:revision>2</cp:revision>
  <dc:subject/>
  <dc:title>О регистрации Устава</dc:title>
</cp:coreProperties>
</file>